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04.05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квартал 2018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8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8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полнению бюджета МО «Кокшамар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за  1 квартал 2018 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 1 квартал 2018 г. в бюджет МО «Кокшамарское сельское поселение» поступило доходов в сумме </w:t>
      </w:r>
      <w:r>
        <w:rPr>
          <w:color w:val="0000FF"/>
          <w:sz w:val="22"/>
          <w:szCs w:val="22"/>
        </w:rPr>
        <w:t xml:space="preserve">838,4 </w:t>
      </w:r>
      <w:r>
        <w:rPr>
          <w:sz w:val="22"/>
          <w:szCs w:val="22"/>
        </w:rPr>
        <w:t xml:space="preserve">тыс. руб. при плане </w:t>
      </w:r>
      <w:r>
        <w:rPr>
          <w:color w:val="0070C0"/>
          <w:sz w:val="22"/>
          <w:szCs w:val="22"/>
        </w:rPr>
        <w:t>4037,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руб., что составляет 20,8 % к  году. </w:t>
      </w: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059"/>
        <w:gridCol w:w="9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8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1 кварта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0,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1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1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в аренду имущества, находящегося в казн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сдачи в аренду имущества, находящегося в оперативном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3892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95,5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95,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1,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целевых мероприятий в отношен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, передаваемые бюджетам сельских поселений из бюджетов мун. районов на организацию в границах населенных пунктов поселения электро-,тепло-, газо- и водоснабжения населения, водоотведения, снабжения населения топливом в пределах полномочий установленных зак-м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296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496,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7296,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388,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Расходы МО «Кокшамарское сельское поселение» за 1 квартал 2018 г.  исполнены в соответствии с принятым решением Собрания депутатов МО «Кокшамарское сельское поселение» «О бюджете  муниципального образования «Кокшамарское сельское поселение» на 2018 год» от 22.12.2017 года № 17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ение бюджета по расходам за 1 квартал 2018 год  составило </w:t>
      </w:r>
      <w:r>
        <w:rPr>
          <w:color w:val="0000FF"/>
          <w:sz w:val="20"/>
          <w:szCs w:val="20"/>
        </w:rPr>
        <w:t xml:space="preserve">675,7 </w:t>
      </w:r>
      <w:r>
        <w:rPr>
          <w:sz w:val="20"/>
          <w:szCs w:val="20"/>
        </w:rPr>
        <w:t xml:space="preserve">тыс. руб. или </w:t>
      </w:r>
      <w:r>
        <w:rPr>
          <w:color w:val="0000FF"/>
          <w:sz w:val="20"/>
          <w:szCs w:val="20"/>
        </w:rPr>
        <w:t>16,3 %</w:t>
      </w:r>
      <w:r>
        <w:rPr>
          <w:sz w:val="20"/>
          <w:szCs w:val="20"/>
        </w:rPr>
        <w:t xml:space="preserve"> к плану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 на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 за 1 кварта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6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309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9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12 "</w:t>
            </w:r>
            <w:r>
              <w:rPr>
                <w:sz w:val="20"/>
              </w:rPr>
              <w:t xml:space="preserve"> Другие вопросы в области национальной экономики</w:t>
            </w:r>
            <w:r>
              <w:rPr>
                <w:sz w:val="20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6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779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779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400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8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 «Культура, кинематография, средства массовой инф-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7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154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7166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</w:t>
            </w:r>
          </w:p>
        </w:tc>
      </w:tr>
    </w:tbl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18-05-03T17:41:00Z</cp:lastPrinted>
  <dcterms:modified xsi:type="dcterms:W3CDTF">2018-05-11T06:06:00Z</dcterms:modified>
  <cp:revision>37</cp:revision>
  <dc:subject/>
  <dc:title>Р Е Ш Е Н И Е</dc:title>
</cp:coreProperties>
</file>